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Sr. Alcalde</w:t>
        <w:br/>
        <w:br/>
        <w:t xml:space="preserve">Raons per les quals s’ha arribat a la protesta generalitzada dels Veïns de la urbanització </w:t>
      </w:r>
      <w:r>
        <w:rPr>
          <w:rStyle w:val="Unknown"/>
        </w:rPr>
        <w:t>Bon Relax</w:t>
      </w:r>
      <w:r>
        <w:rPr/>
        <w:t xml:space="preserve"> de </w:t>
      </w:r>
      <w:r>
        <w:rPr>
          <w:rStyle w:val="Unknown"/>
        </w:rPr>
        <w:t xml:space="preserve">Sant Pere Pescador </w:t>
      </w:r>
      <w:r>
        <w:rPr/>
        <w:br/>
        <w:br/>
      </w:r>
      <w:r>
        <w:rPr>
          <w:b/>
          <w:sz w:val="24"/>
          <w:szCs w:val="24"/>
        </w:rPr>
        <w:t>1r. - Carretera o Avinguda d’</w:t>
      </w:r>
      <w:r>
        <w:rPr>
          <w:rStyle w:val="Unknown"/>
          <w:b/>
          <w:sz w:val="24"/>
          <w:szCs w:val="24"/>
        </w:rPr>
        <w:t>Empúries ?</w:t>
      </w:r>
      <w:r>
        <w:rPr/>
        <w:br/>
        <w:br/>
        <w:t xml:space="preserve">El 1988 l'Ajuntament de </w:t>
      </w:r>
      <w:r>
        <w:rPr>
          <w:rStyle w:val="Unknown"/>
        </w:rPr>
        <w:t xml:space="preserve">Sant Pere Pescador </w:t>
      </w:r>
      <w:r>
        <w:rPr/>
        <w:t>presentà als veïns de la carretera d’</w:t>
      </w:r>
      <w:r>
        <w:rPr>
          <w:rStyle w:val="Unknown"/>
        </w:rPr>
        <w:t>Empúries</w:t>
      </w:r>
      <w:r>
        <w:rPr/>
        <w:t xml:space="preserve"> el projecte d’obres per dotar-la de doble calçada de circulació de vehicles, calçada de circulació de bicicletes i de vianants, instal·lació de fanals d’il·luminació i plantat d'arbratge</w:t>
        <w:br/>
        <w:t>.</w:t>
        <w:br/>
        <w:t xml:space="preserve">Cada un dels veïns afectats van ingressar en el compte corrent del banc popular a nom de l’ajuntament, la quantitat de pessetes que li corresponia pagar pel numero de </w:t>
      </w:r>
      <w:r>
        <w:rPr>
          <w:rStyle w:val="Alternative"/>
        </w:rPr>
        <w:t>metres</w:t>
      </w:r>
      <w:r>
        <w:rPr/>
        <w:t xml:space="preserve"> de façana del seu habitatge. Es van ingressar mes de 10.000.000 pessetes, documentades amb els consegüents rebuts d’ingressos bancari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Mai no es van començar les obres i en la premsa local es van denunciar els fets i la </w:t>
      </w:r>
      <w:r>
        <w:rPr>
          <w:rStyle w:val="Unknown"/>
        </w:rPr>
        <w:t>desaparició</w:t>
      </w:r>
      <w:r>
        <w:rPr/>
        <w:t xml:space="preserve"> dels esmentats milions de pessete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s-ES"/>
        </w:rPr>
      </w:pPr>
      <w:r>
        <w:rPr/>
        <w:t>Tot ha quedat en el més inqualificable dels oblits</w:t>
        <w:br/>
        <w:br/>
        <w:t>En la dècada dels 90 amb la col·laboració dels càmpings s’asfalta la carretera fins a l'Escala convertint-la en una magnífica pista de velocitat, confinant els ciclistes i vianants per un carril estret i perillós, amb tot això s’han propiciat diferents accidents en els últims anys, i es manté dia a dia el risc de perdre la integritat física tant sols per sortir de casa amb cotxe, i no diguem caminant.</w:t>
        <w:br/>
        <w:br/>
        <w:t>Portem 20 anys denunciant aquests fets als diferents consistoris i preferentment a vostè havent-li presentat fins i tot pressuposts i solucions alternatives.</w:t>
        <w:br/>
        <w:br/>
        <w:t>És cert que l'actual ajuntament ens tracta i atén amb exquisitat. Però no és menys cert que fa un any que en la premsa escrita, vostè. Ja deia " que ha que buscar alternatives per arribar a una solució o consens el mes aviat possible " i l'úniques i repetitives respostes que ens donen són:</w:t>
        <w:br/>
        <w:t>-- Els equips tècnics municipals ho estan estudiant</w:t>
        <w:br/>
        <w:t xml:space="preserve">-- Estem esperant la resposta d’un o un altre departament de la Generalitat de </w:t>
      </w:r>
      <w:r>
        <w:rPr>
          <w:rStyle w:val="Unknown"/>
        </w:rPr>
        <w:t>Catalunya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  <w:t>I continuem igual.</w:t>
      </w:r>
    </w:p>
    <w:p>
      <w:pPr>
        <w:pStyle w:val="Normal"/>
        <w:ind w:right="-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2n. - Depuradora</w:t>
      </w:r>
      <w:r>
        <w:rPr/>
        <w:br/>
        <w:t xml:space="preserve">Quan es va construir la urbanització </w:t>
      </w:r>
      <w:r>
        <w:rPr>
          <w:rStyle w:val="Unknown"/>
        </w:rPr>
        <w:t>Bon Relax</w:t>
      </w:r>
      <w:r>
        <w:rPr/>
        <w:t xml:space="preserve"> se la va dotar d’una depuradora que complia la normativa vigent a l’època.</w:t>
        <w:br/>
        <w:br/>
        <w:t>L'Ajuntament en el seu moment va recepcionar la urbanització amb la seva depuradora a ple rendiment abonant les despeses de manteniment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Que presentava el </w:t>
      </w:r>
      <w:r>
        <w:rPr>
          <w:rStyle w:val="Unknown"/>
        </w:rPr>
        <w:t>sr</w:t>
      </w:r>
      <w:r>
        <w:rPr/>
        <w:t>. Administrador de la comunitat-- tot aquesta documentat -</w:t>
        <w:br/>
        <w:t xml:space="preserve">Des de l'any 1997 l'Ajuntament deixa de fer efectives les despeses fins a acumular un deute al </w:t>
      </w:r>
      <w:r>
        <w:rPr>
          <w:rStyle w:val="Unknown"/>
        </w:rPr>
        <w:t>sr</w:t>
      </w:r>
      <w:r>
        <w:rPr/>
        <w:t>. Administrador de 6.000 € que obliga la junta directiva de l’associació a interposar un contenciós administratiu l’any 2004.</w:t>
        <w:br/>
        <w:br/>
        <w:t xml:space="preserve">A petició del </w:t>
      </w:r>
      <w:r>
        <w:rPr>
          <w:rStyle w:val="Unknown"/>
        </w:rPr>
        <w:t>sr</w:t>
      </w:r>
      <w:r>
        <w:rPr/>
        <w:t>. Alcalde i a canvi d’adequar la pista infantil de la urbanització, es retira el contenciós.</w:t>
        <w:br/>
        <w:br/>
        <w:t xml:space="preserve">La depuradora però, segueix sense funcionar des de fa més de 10 anys anys i davant de les protestes dels veïns per les males olors, els mosquits, perill d’infecció a distància i de les capes freàtiques del subsòl l’actual ajuntament condicionà parcialment la depuradora adequant únicament l’estació de bombatge per a la decantació de les aigües residuals al </w:t>
      </w:r>
      <w:r>
        <w:rPr>
          <w:rStyle w:val="Unknown"/>
        </w:rPr>
        <w:t>Rec del Moli</w:t>
      </w:r>
      <w:r>
        <w:rPr/>
        <w:t>.</w:t>
        <w:br/>
        <w:br/>
        <w:t>Funcionà tan sol uns mesos i en l’actualitat la insalubritat del lloc és manifesta per tot el exposat i ara amb l’agreujant per la proliferació exponencial de rosegadors.</w:t>
        <w:br/>
        <w:br/>
        <w:t xml:space="preserve">Els veïns de </w:t>
      </w:r>
      <w:r>
        <w:rPr>
          <w:rStyle w:val="Unknown"/>
        </w:rPr>
        <w:t>Bon Relax</w:t>
      </w:r>
      <w:r>
        <w:rPr/>
        <w:t xml:space="preserve"> paguem des dels orígens l’impost de depuradora que de bé poc ha servit amb l’agreujant i comunicat per escrit que la connexió a la xarxa general de la depuradora d'</w:t>
      </w:r>
      <w:r>
        <w:rPr>
          <w:rStyle w:val="Unknown"/>
        </w:rPr>
        <w:t>Albons</w:t>
      </w:r>
      <w:r>
        <w:rPr/>
        <w:t xml:space="preserve"> es farà a través de contribucions especials sense quantitats a pagar ni calendari .</w:t>
        <w:br/>
        <w:br/>
        <w:t xml:space="preserve">En 1996 el llavors </w:t>
      </w:r>
      <w:r>
        <w:rPr>
          <w:rStyle w:val="Unknown"/>
        </w:rPr>
        <w:t>sr</w:t>
      </w:r>
      <w:r>
        <w:rPr/>
        <w:t xml:space="preserve">. </w:t>
      </w:r>
      <w:r>
        <w:rPr>
          <w:rStyle w:val="Unknown"/>
        </w:rPr>
        <w:t>Alcalde</w:t>
      </w:r>
      <w:r>
        <w:rPr/>
        <w:t xml:space="preserve"> ja deixava constància en la premsa que calia millorar les clavegueres de </w:t>
      </w:r>
      <w:r>
        <w:rPr>
          <w:rStyle w:val="Unknown"/>
        </w:rPr>
        <w:t>Sant Pere</w:t>
      </w:r>
      <w:r>
        <w:rPr/>
        <w:t xml:space="preserve"> i fer-se una depuradora.</w:t>
        <w:br/>
        <w:t xml:space="preserve">En el 2009, pel que sembla, l’ACA ha ubicat la planta de bombatge de les aigües residuals en terreny limítrof al pont sobre el </w:t>
      </w:r>
      <w:r>
        <w:rPr>
          <w:rStyle w:val="Unknown"/>
        </w:rPr>
        <w:t>riu</w:t>
      </w:r>
      <w:r>
        <w:rPr/>
        <w:t xml:space="preserve"> </w:t>
      </w:r>
      <w:r>
        <w:rPr>
          <w:rStyle w:val="Unknown"/>
        </w:rPr>
        <w:t>Fluvià</w:t>
      </w:r>
      <w:r>
        <w:rPr/>
        <w:t>.</w:t>
        <w:br/>
        <w:br/>
        <w:t>Sr. Alcalde, fins que arribi el tan desitjat i necessari dia de la connexió:</w:t>
      </w:r>
    </w:p>
    <w:p>
      <w:pPr>
        <w:pStyle w:val="Normal"/>
        <w:ind w:right="-1" w:hanging="0"/>
        <w:rPr/>
      </w:pPr>
      <w:r>
        <w:rPr/>
        <w:br/>
        <w:t xml:space="preserve">És intolerable mantenir els veïns de </w:t>
      </w:r>
      <w:r>
        <w:rPr>
          <w:rStyle w:val="Unknown"/>
        </w:rPr>
        <w:t>Bon Relax</w:t>
      </w:r>
      <w:r>
        <w:rPr/>
        <w:t xml:space="preserve"> en aquestes perilloses condicion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3r. - Voreres, arbratge, </w:t>
      </w:r>
      <w:r>
        <w:rPr>
          <w:rStyle w:val="Alternative"/>
          <w:b/>
          <w:sz w:val="28"/>
          <w:szCs w:val="28"/>
        </w:rPr>
        <w:t>neteja</w:t>
      </w:r>
      <w:r>
        <w:rPr>
          <w:b/>
          <w:sz w:val="28"/>
          <w:szCs w:val="28"/>
        </w:rPr>
        <w:t xml:space="preserve"> de carrers</w:t>
      </w:r>
      <w:r>
        <w:rPr/>
        <w:br/>
        <w:br/>
        <w:t>És lamentable l’estat de les voreres que per culpa de l’arbratge col·locat al seu dia i inadequat per les seves característiques les fa intransitables i perilloses per a les persones i per als cotxets de nadons.</w:t>
        <w:br/>
        <w:br/>
        <w:t>Per transitar s’ha de fer per la calçada dels vehicles, ara reparada amb els apedaçats asfàltics, però amb el perill de la circulació de vehicles</w:t>
        <w:br/>
        <w:br/>
        <w:t>Les herbes, les f</w:t>
      </w:r>
      <w:r>
        <w:rPr>
          <w:rStyle w:val="Alternative"/>
        </w:rPr>
        <w:t>ulles</w:t>
      </w:r>
      <w:r>
        <w:rPr/>
        <w:t xml:space="preserve"> caigudes dels arbres, la brutícia de la calçada...</w:t>
      </w:r>
    </w:p>
    <w:p>
      <w:pPr>
        <w:pStyle w:val="Normal"/>
        <w:ind w:right="-1" w:hanging="0"/>
        <w:rPr/>
      </w:pPr>
      <w:r>
        <w:rPr/>
        <w:br/>
        <w:t>Tot el conjunt imposa el sentiment d’abandonament.</w:t>
        <w:br/>
        <w:br/>
        <w:t xml:space="preserve">La junta directiva d’aquesta associació creu que ha utilitzat tots els </w:t>
      </w:r>
      <w:r>
        <w:rPr>
          <w:rStyle w:val="Alternative"/>
        </w:rPr>
        <w:t>mitjans</w:t>
      </w:r>
      <w:r>
        <w:rPr/>
        <w:t xml:space="preserve"> al seu abast per solucionar si no tots, part dels problemes exposats</w:t>
      </w:r>
    </w:p>
    <w:p>
      <w:pPr>
        <w:pStyle w:val="Normal"/>
        <w:ind w:right="-1" w:hanging="0"/>
        <w:rPr/>
      </w:pPr>
      <w:r>
        <w:rPr/>
        <w:br/>
        <w:t>Manifestant i compartint el sentiment de protesta dels socis i veïns del Bon Relax.</w:t>
        <w:br/>
        <w:br/>
        <w:br/>
        <w:br/>
        <w:t>La junta directiva</w:t>
        <w:br/>
        <w:br/>
      </w:r>
      <w:r>
        <w:rPr>
          <w:rStyle w:val="Unknown"/>
        </w:rPr>
        <w:t xml:space="preserve">Sant Pere Pescador </w:t>
      </w:r>
      <w:r>
        <w:rPr/>
        <w:t>1 d'agost de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67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Urbanització Bon Relax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17470 Sant Pere Pescador (Girona)</w:t>
          </w:r>
        </w:p>
      </w:tc>
    </w:tr>
    <w:tr>
      <w:trPr/>
      <w:tc>
        <w:tcPr>
          <w:tcW w:w="9142" w:type="dxa"/>
          <w:gridSpan w:val="2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Registre del Departament de Justícia de la Generalitat de Catalunya   1446/G</w:t>
          </w:r>
        </w:p>
      </w:tc>
    </w:tr>
  </w:tbl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67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Urbanització Bon Relax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17470 Sant Pere Pescador (Girona)</w:t>
          </w:r>
        </w:p>
      </w:tc>
    </w:tr>
    <w:tr>
      <w:trPr/>
      <w:tc>
        <w:tcPr>
          <w:tcW w:w="9142" w:type="dxa"/>
          <w:gridSpan w:val="2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Registre del Departament de Justícia de la Generalitat de Catalunya   1446/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b/>
        <w:color w:val="800000"/>
        <w:sz w:val="28"/>
      </w:rPr>
      <w:t>ASSOCIACIÓ DE VEÏNS</w:t>
    </w:r>
    <w:r>
      <w:rPr>
        <w:rFonts w:cs="Comic Sans MS" w:ascii="Comic Sans MS" w:hAnsi="Comic Sans MS"/>
        <w:b/>
        <w:color w:val="800000"/>
        <w:sz w:val="36"/>
      </w:rPr>
      <w:t xml:space="preserve"> BON RELAX</w:t>
    </w:r>
  </w:p>
  <w:p>
    <w:pPr>
      <w:pStyle w:val="Header"/>
      <w:tabs>
        <w:tab w:val="clear" w:pos="8504"/>
        <w:tab w:val="center" w:pos="4252" w:leader="none"/>
      </w:tabs>
      <w:ind w:right="283" w:hanging="0"/>
      <w:jc w:val="right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    </w:t>
    </w:r>
    <w:r>
      <w:rPr>
        <w:rFonts w:cs="Comic Sans MS" w:ascii="Comic Sans MS" w:hAnsi="Comic Sans MS"/>
        <w:sz w:val="20"/>
      </w:rPr>
      <w:t>SANT PERE PESCADOR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0:00Z</dcterms:created>
  <dc:creator>Rodamons</dc:creator>
  <dc:description/>
  <cp:keywords/>
  <dc:language>en-US</dc:language>
  <cp:lastModifiedBy>alex</cp:lastModifiedBy>
  <cp:lastPrinted>2003-07-09T11:57:00Z</cp:lastPrinted>
  <dcterms:modified xsi:type="dcterms:W3CDTF">2009-07-31T07:30:00Z</dcterms:modified>
  <cp:revision>2</cp:revision>
  <dc:subject/>
  <dc:title>plantilla acta</dc:title>
</cp:coreProperties>
</file>