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nt de les repetides preguntes que alguns socis fan als  diferents  membres de la Junta Directiva , pensem que les respostes  que segueixen, donaran l’explicació que es bu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 .- ¿ Perquè el Sr. N. Selles no porta l’administració de les Associacion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.- El Sr. N. Selles va  fer la seva manifesta  renuncia  a la administració però amb  la voluntat de ajudar i col·laborar amb les Associacions  amb totes les gestions i  tasques de la seva Agencia al Bon Relax, que la Junta Directiva reconeix i agra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  .- ¿ Perquè els propietaris dels edificis d’apartaments han de pagar les quotes de la Associació de Veïns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 .- L’Associació de Veïns te com a prioritats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º .- El vetllar per el bon estat de l’us comunitari de la via pública, es a dir, carrers, voreres, asfaltat, enllumenat, arbrat i parc infantil, depuradora, brossa i deixalles, circulació,  etc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º .- Col·laborar amb el Ajuntament fomentant el civisme en la convivència,  en la millora dels serveis municipals deficients i en ocasions inexistents com son el repartiment del correu, mantenir converses amb els Mossos d’Esquadra  per la vigilància i seguretat a la Urbanització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.- Quan sigui possible crear comissions lúdiques per reunions, festes, campionats, etc</w:t>
      </w:r>
    </w:p>
    <w:p>
      <w:pPr>
        <w:pStyle w:val="Normal"/>
        <w:rPr/>
      </w:pPr>
      <w:r>
        <w:rPr/>
        <w:t>entre tots el veï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uriós i sorprenent, que al any 2006, entre tots els apartaments només tenim registrat el pagament  d’una sola quota  de 60 € d’una veïna del 7º pis de la primera torre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0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LEGACIÓ DE V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L SR / SRA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omiciliat en ………………………………………………………………I amb DNI nº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 DE L’ASSOCIACIÓ DE VEÍNS DE BON REL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OCI DE L’ASSOCIACIÓ RECREATIVA DE BON RELA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anifesta estar al corrent del pagament de les quotes corresponents l’any 2007 i delega el seu vot per a l’assemblea del 22 de març de 2008 al també soci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 per tal que així consti, signo aquest document a dia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Cs w:val="22"/>
        </w:rPr>
        <w:t>Signatura del soci represen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0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100" w:after="0"/>
        <w:rPr/>
      </w:pPr>
      <w:r>
        <w:rPr/>
        <w:t>El president  i la Junta Directiva de la ASSOCIACIO VEÏNS el convoca a la ASSEMBLEA GENERAL EXTRAORDINARIA  DE SOCIS que es celebrarà  el 22 de MARÇ d’enguany  al CASAL SANT PERE, a les  9:30 hores en primera convocatòria  i a les 10:00 HORES EN SEGONA CONVOCATÒRIA  amb el següent:</w:t>
      </w:r>
    </w:p>
    <w:p>
      <w:pPr>
        <w:pStyle w:val="Normal"/>
        <w:spacing w:lineRule="atLeast" w:line="200"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100" w:after="0"/>
        <w:rPr/>
      </w:pPr>
      <w:r>
        <w:rPr>
          <w:rFonts w:eastAsia="Arial"/>
        </w:rPr>
        <w:t xml:space="preserve">                                                 </w:t>
      </w:r>
      <w:r>
        <w:rPr/>
        <w:t>ORDRE DEL DIA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/>
        <w:rPr/>
      </w:pPr>
      <w:r>
        <w:rPr/>
        <w:t>1º.- Lectura i aprovació si s’escau del Acta de l’Assemblea del 18-12-2007.</w:t>
      </w:r>
    </w:p>
    <w:p>
      <w:pPr>
        <w:pStyle w:val="Normal"/>
        <w:spacing w:lineRule="atLeast" w:line="200"/>
        <w:rPr/>
      </w:pPr>
      <w:r>
        <w:rPr/>
        <w:t>2º.- Tancament de les comptes del 2007.</w:t>
      </w:r>
    </w:p>
    <w:p>
      <w:pPr>
        <w:pStyle w:val="Normal"/>
        <w:spacing w:lineRule="atLeast" w:line="200"/>
        <w:rPr/>
      </w:pPr>
      <w:r>
        <w:rPr/>
        <w:t>3º.- Presentació i aprovació si s’escau dels pressupostos per el 2008</w:t>
      </w:r>
    </w:p>
    <w:p>
      <w:pPr>
        <w:pStyle w:val="Normal"/>
        <w:spacing w:lineRule="atLeast" w:line="200"/>
        <w:rPr/>
      </w:pPr>
      <w:r>
        <w:rPr/>
        <w:t>4º.- Temes varis: Avinguda Empúries, enllumenat del Bon Relax II, depuradora i males olors del Rec del Molí, correus, etc...</w:t>
      </w:r>
    </w:p>
    <w:p>
      <w:pPr>
        <w:pStyle w:val="Normal"/>
        <w:spacing w:lineRule="atLeast" w:line="200"/>
        <w:rPr/>
      </w:pPr>
      <w:r>
        <w:rPr/>
        <w:t>5º.- Precs i suggeriments.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En cas de no poder assistir,  delegui la seva veu i vot a un altre soci per escrit.</w:t>
      </w:r>
    </w:p>
    <w:p>
      <w:pPr>
        <w:pStyle w:val="Normal"/>
        <w:spacing w:lineRule="atLeast" w:line="200"/>
        <w:rPr/>
      </w:pPr>
      <w:r>
        <w:rPr/>
        <w:t>Desitjo saludar-lo personalment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Luis San José Espí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  <w:t>President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Sant Pere Pescador 15 de Febrer de 2008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100" w:after="0"/>
        <w:rPr/>
      </w:pPr>
      <w:r>
        <w:rPr/>
        <w:t>El president  i la Junta Directiva de la ASSOCIACIO RECREATIVA el convoca a la ASSEMBLEA GENERAL EXTRAORDINARIA  DE SOCIS que es celebrarà  el 22 de MARÇ d’enguany  al CASAL SANT PERE, a les 11:30 hores en primera convocatòria  i a les  12:00 HORES EN SEGONA CONVOCATORIA  amb el següent:</w:t>
      </w:r>
    </w:p>
    <w:p>
      <w:pPr>
        <w:pStyle w:val="Normal"/>
        <w:spacing w:lineRule="atLeast" w:line="200"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100" w:after="0"/>
        <w:rPr/>
      </w:pPr>
      <w:r>
        <w:rPr>
          <w:rFonts w:eastAsia="Arial"/>
        </w:rPr>
        <w:t xml:space="preserve">                                                 </w:t>
      </w:r>
      <w:r>
        <w:rPr/>
        <w:t>ORDRE DEL DIA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/>
        <w:rPr/>
      </w:pPr>
      <w:r>
        <w:rPr/>
        <w:t>1º.- Lectura i aprovació si s’escau del Acta de l’Assemblea del 18-12-2007.</w:t>
      </w:r>
    </w:p>
    <w:p>
      <w:pPr>
        <w:pStyle w:val="Normal"/>
        <w:spacing w:lineRule="atLeast" w:line="200"/>
        <w:rPr/>
      </w:pPr>
      <w:r>
        <w:rPr/>
        <w:t>2º.- Tancament de les comptes del 2007.</w:t>
      </w:r>
    </w:p>
    <w:p>
      <w:pPr>
        <w:pStyle w:val="Normal"/>
        <w:spacing w:lineRule="atLeast" w:line="200"/>
        <w:rPr/>
      </w:pPr>
      <w:r>
        <w:rPr/>
        <w:t>3º.- Presentació i aprovació si s’escau dels pressupostos per el 2008</w:t>
      </w:r>
    </w:p>
    <w:p>
      <w:pPr>
        <w:pStyle w:val="Normal"/>
        <w:spacing w:lineRule="atLeast" w:line="200"/>
        <w:rPr/>
      </w:pPr>
      <w:r>
        <w:rPr/>
        <w:t>4º.- Precs i suggeriments.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En cas de no poder assistir,  delegui la seva veu i vot a un altre soci per escrit</w:t>
      </w:r>
    </w:p>
    <w:p>
      <w:pPr>
        <w:pStyle w:val="Normal"/>
        <w:spacing w:lineRule="atLeast" w:line="200"/>
        <w:rPr/>
      </w:pPr>
      <w:r>
        <w:rPr/>
        <w:t>Desitjo saludar-lo personalment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Luis San José Espí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  <w:t>President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Sant Pere Pescador 15 de Febrer de 2008</w:t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246" w:footer="10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647" w:leader="none"/>
      </w:tabs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Recreativa: Registre del Departament de Justícia de la Generalitat de Catalunya – 645 / G  NIF   G 17248717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Veïns: Registre del Departament de Justícia de la Generalitat de Catalunya – 1.446/G         NIF   G 17779802</w:t>
          </w:r>
        </w:p>
      </w:tc>
    </w:tr>
    <w:tr>
      <w:trPr/>
      <w:tc>
        <w:tcPr>
          <w:tcW w:w="9458" w:type="dxa"/>
          <w:tcBorders/>
        </w:tcPr>
        <w:p>
          <w:pPr>
            <w:pStyle w:val="Footer"/>
            <w:ind w:right="71" w:hanging="0"/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 xml:space="preserve">C/ Empordà, 8    17470 Sant Pere Pescador (Girona)           </w:t>
          </w:r>
          <w:hyperlink r:id="rId1">
            <w:r>
              <w:rPr>
                <w:rStyle w:val="InternetLink"/>
                <w:sz w:val="16"/>
              </w:rPr>
              <w:t>www.bonrelax.com</w:t>
            </w:r>
          </w:hyperlink>
          <w:r>
            <w:rPr>
              <w:sz w:val="16"/>
            </w:rPr>
            <w:t xml:space="preserve">                 </w:t>
          </w:r>
          <w:hyperlink r:id="rId2">
            <w:r>
              <w:rPr>
                <w:rStyle w:val="InternetLink"/>
                <w:sz w:val="16"/>
              </w:rPr>
              <w:t>associacio@bonrelax.com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5.75pt;margin-top:0pt;width:413.95pt;height:26.95pt;mso-wrap-style:none;v-text-anchor:middle" type="_x0000_t136">
          <v:path textpathok="t"/>
          <v:textpath on="t" fitshape="t" string="ASSOCIACIÓ de Veïns - Recreativa BON RELAX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relax.com/" TargetMode="External"/><Relationship Id="rId2" Type="http://schemas.openxmlformats.org/officeDocument/2006/relationships/hyperlink" Target="mailto:associacio@bonrela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7:00Z</dcterms:created>
  <dc:creator>rodamons </dc:creator>
  <dc:description/>
  <cp:keywords/>
  <dc:language>en-US</dc:language>
  <cp:lastModifiedBy>*</cp:lastModifiedBy>
  <cp:lastPrinted>2008-02-11T20:48:00Z</cp:lastPrinted>
  <dcterms:modified xsi:type="dcterms:W3CDTF">2008-02-22T09:45:00Z</dcterms:modified>
  <cp:revision>8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542232</vt:r8>
  </property>
  <property fmtid="{D5CDD505-2E9C-101B-9397-08002B2CF9AE}" pid="3" name="_AuthorEmail">
    <vt:lpwstr>associacio@bonrelax.com</vt:lpwstr>
  </property>
  <property fmtid="{D5CDD505-2E9C-101B-9397-08002B2CF9AE}" pid="4" name="_AuthorEmailDisplayName">
    <vt:lpwstr>Associacions del Bon Relax</vt:lpwstr>
  </property>
  <property fmtid="{D5CDD505-2E9C-101B-9397-08002B2CF9AE}" pid="5" name="_EmailSubject">
    <vt:lpwstr>Associació</vt:lpwstr>
  </property>
  <property fmtid="{D5CDD505-2E9C-101B-9397-08002B2CF9AE}" pid="6" name="_ReviewingToolsShownOnce">
    <vt:lpwstr/>
  </property>
</Properties>
</file>